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казом Управления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3.2024г. №34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К ОУ «Волочанская 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2977"/>
        <w:gridCol w:w="1984"/>
        <w:gridCol w:w="2409"/>
        <w:gridCol w:w="2552"/>
        <w:gridCol w:w="1848"/>
        <w:gridCol w:w="1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  (с указанием фамилии, имени, отчества и должности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информация представлена не в полном объеме. а также на сайте размещены документы и информация за предыдущие учебные пери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официальном сайте внутренний аудит, дополнить недостающей информацией, привести сайт школы в соответ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Павел Алексеевич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внутренний аудит сайта. Сайт дополнен недостающей информаци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 г.</w:t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% опрошенных получателей услуг удовлетворены комфортностью условий, в которых осуществляется образовательная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прос, анкетирование для выявления причин неудовлетворенностью условиями образовательных услуг и принятие соответствующих мер для устра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М.В., зам.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, анкетирование 15 родителей учащихся для выявления причин неудовлетворенностью условиями образовательных услуг. Результат: 100% родителей удовлетворены условиями образовательных услу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ет: дублирование надписей, знаков знаками, выполненными рельефно-точечным шрифтом Брай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бюджет финансовые средств на приобретение дублирования надписей, знаков, выполненных рельефно - точечным шрифтом Брайл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приобретение надписей, знаков, выполненных рельефно-точечным шрифтом Брайля, перенесено в связи со строительством нового здан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6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МК ОУ «Волочанская средняя школа №15» Сотникова Антонина Петровна,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приобретение надписей, знаков, выполненных рельефно-точечным шрифтом Брайля, перенесено в связи со строительством нового здания шко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4785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7% получателей образовательных услуг удовлетворены  удобством графика работы ТМК ОУ «Волочанская средняя школа №15 имени Огдо Аксеновой»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жимом дня, расписанием и временем проведения уроков/занятий, временем проведения внеучебных мероприятий, родительских собраний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работ с родителями в связи с  временной невозможностью изменения графика рабо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Валентина Григорьевна, зам.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азъяснительные беседы с родителями учащихся в связи с временной невозможностью изменения графика работы школы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</w:tr>
      <w:tr>
        <w:trPr>
          <w:trHeight w:val="2831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,37% получателей образовательных услуг удовлетворены в целом условиями оказания образовательных услуг в ТМК ОУ «Волочанская средняя   школа №15 имени Огдо Аксенов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прос, анкетирование для выявления причин неудовлетворенностью условиями образовательных услуг и принятие соответствующих мер для устра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М.В., зам.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опрос, анкетирование для выявления причин неудовлетворенностью условиями образовательных услуг. Результат анкетирования: 100% анкетируемых родителей удовлетворены в целом условиями оказания образовательных услу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655320</wp:posOffset>
            </wp:positionV>
            <wp:extent cx="144780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1430</wp:posOffset>
            </wp:positionH>
            <wp:positionV relativeFrom="paragraph">
              <wp:posOffset>81280</wp:posOffset>
            </wp:positionV>
            <wp:extent cx="240030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ТМК ОУ  «Волочанская средняя школа №15» _________________А.П. Сотни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mbria" w:hAnsi="Cambria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3:00Z</dcterms:created>
  <dc:creator>OdnovorovaIG</dc:creator>
  <dc:description/>
  <cp:keywords/>
  <dc:language>en-US</dc:language>
  <cp:lastModifiedBy>Белянкина Светлана Владимировна</cp:lastModifiedBy>
  <cp:lastPrinted>2024-05-07T10:24:00Z</cp:lastPrinted>
  <dcterms:modified xsi:type="dcterms:W3CDTF">2025-01-27T05:33:00Z</dcterms:modified>
  <cp:revision>23</cp:revision>
  <dc:subject/>
  <dc:title/>
</cp:coreProperties>
</file>